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TEGIC BASEBAL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88-1996  David B.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S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: 76474,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  : 76474.311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Compu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or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2.1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onitor is best but monochrome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nd at least a 80286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included in this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EXE   - the Strategic Baseball Simulator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RNDAC.EXE    - the Schedule Fi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MSX   - the announcer's play-by-play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DOC   - the file you a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CFG   -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INF   - theory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BALL.ICO   - icon fo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BAT     - prints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BAT   - print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-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- 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- information for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BS30.PIF      - PIF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ME.30      - last minu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.EXE         - Public Domain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ld-timer .DAT files and sample .SCH (schedule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is document: enter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registration form: enter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/Installation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hareware.....................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........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 (single-game)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Team Simulations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 Simulations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File Simulations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Reports......................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Top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eams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eries Files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chedule Files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arting pitchers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Mode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o-Team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/Series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ot Starters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ated Hitter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recording options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stics File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cusing option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core File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Score File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Card File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arting lineups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Lineup option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fensive positions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"Ground Rules"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ment options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ing in Manual Mode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ouble-Switch" procedure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zy Man's Method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Schedule Files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edule Filter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of Manageing Inside a Schedule File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Series Files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es list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the statistics and printing reports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erformance Enhancement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nd ENHANCING your teams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team nicknames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ng first names to players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tooning........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tcher Hitting Codes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constructing your own teams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- BASEBALL.CFG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 3.1 notes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.......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.................................................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Pedigr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1 - FORTRAN for IBM VSE/ICC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7 - Version 1.2  Microsoft QuickBASIC 4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88 - Version 1.3  Microsoft QuickBASIC 3.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0 - Versions 1.4 &amp; 1.5 - a few bug fixes - flexible D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 - Version 2.01/02  Microsoft BASIC 7.1 - Major revision 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eatures including large simulation capability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ility to save and compile 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 - Version 2.5  More flexibility; Capability to save or pr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 scores/score cards/starbox's. Faster. Bette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3 - Version 2.51  Fixed "missing runner" bug in 2.5. Fix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ith detecting hitting streaks in BASEST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5 - Version 3.0  - Major revi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s stat files in memory for immediate ac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format Schedule Files by d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roved play-by-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6 - Version 3.01 - Minor bug fi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ategic Baseball Simulator (SBS) is a flexible, reason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rough, yet relatively simple baseball simulation program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ame in which one can play against another human or again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manager. It can also be considered a simulation too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ny games are played out rapidly in order to dis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ngths and weaknesses in a particular line-up. This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n arcade-type game with slick graphics. But if you a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ball fan it is FUN and, to some, addictive! SBS is very eas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. It cuts through the nonsense to get you into the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.  A game can be played manually in few minutes. Or us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imulate large numbers of games in a shor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works by reading in actual statistics for each player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hen builds a statistical model to simulate baseball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is a good approximation, especially over a larg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. For a typical player/season of 600 at-bats, about 40%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will finish within 10 points of their actual average.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% will be within 20 points and about 95% will be within 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. With the new "focusing" option enabled, the numbers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are significantly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hing fancy. Just make a subdirectory and copy the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] create a subdirector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md \SBS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] log into the subdirectory you just crea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cd \SBS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] copy the files into the subdirectory you just crea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.e., put source diskette in drive A [or B], the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copy a:*.*  [ or  copy b:*.*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the program by entering "baseball" at the DOS promp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"Shareware", not "Free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 gives users a chance to try softwar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ing it. If you try a Shareware program and continue using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xpected to register. Individual programs differ on detai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 some request registration while others require it, some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aximum trial period. With registration, you get anything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mple right to continue using the software to an upd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 apply to both Shareware and commercial softwar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s, just like commercial authors, and the programs a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rable quality. (In both cases, there are good programs and b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s!) The main difference is in the method of distribution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specifically grants the right to copy and distribu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, either to all and sundry or to a specific group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some authors require written permission befor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disk 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find software that suits your needs and pocketbook, whe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commercial or Shareware. The Shareware system makes fi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needs easier, because you can try before you bu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ause the overhead is low, prices are low also. Sharewar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ltimate money-back guarantee -- if you don't use the produ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of Strategic Baseball Simulator must accept this disclai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warranty: "Strategic Baseball Simulator is supplied as i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limitation, the warranties of merchantability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ness for any purpose.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s, direct or consequential, which may result from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rategic Baseball Simula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c Baseball Simulator is a "shareware program" and is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no 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friends, but please do not give it away altered o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another system.  The essence of "user-supported"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o develop new products. If you find this program usefu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d that you are using Strategic Baseball Simulator and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Strategic Baseball Simulator after a reasonable trial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make a registration payment of $9.95 to the author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9.95 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at any one time.  You must treat this software just li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k.  An example is that this software may be used by any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eople and may be freely moved from one computer location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, so long as there is no possibility of it being used a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while it's being used at another. Just as a book can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by two 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encouraged to pass a copy of Strategic Baseball Simul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g to 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their copy if they find that they can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ccompanying text editor, TE.EXE, that is distributed with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X is an example of Public Domain Software. We did not write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laim no rights to it. We do not support TE.  &lt;F5&gt;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Y" for yes and "1", "2", or "3" to indicate which paralle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is attached to (usually "1") lets you print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reading, and &lt;F4&gt; exits 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ategic Baseball Simulator makes NO references to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teams or leagues. No team nicknames and no a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s or divisions are referenced. You may edit the suppli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for your own use, but altered data files may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VERVIEW AND THE 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presented with several option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you will select two teams. You can manage against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gainst a friend or you can manage both sides if you want.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ell the computer to manage both sides. "Manual Mode" 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i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TEAM SI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you will select two teams. But in this mode, the object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the computer manage both sides in order to simulate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s as you want as quickly as possible. This is great for tr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mpare which team is really "best". In baseball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number of games to played out before the statistic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al a true picture. You will probably elect to cre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ile for your simulation so you can later review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s. The simulation will start with the program running as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can. (Delay factor = 0). If you want to slow it down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so by popping up the Control window and changing the Delay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so type "R" (Results) during the run to check the Won-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nd highligh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version 3.0X, "schedules" are a little database containing g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played organized by dates. You may select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provided or create your own. Generally the compute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out these games as fast as it can, however you can selec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or teams that you wish to manage manually (which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ily put you in "manual mode"). You can interrupt the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y game and pick up where you left off next time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tart and play the same schedule file multiple times. You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y unique statistics files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similar to TWO-TEAM mode, but now the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cranks through a pre-determined list of games.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s might be all 162 games for a given team or all the gam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ire league. When you select the Series Mode,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list of "series files" to choose from. Se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nothing more than ASCII text files which list the t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lay and how many games they are to play against each oth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V]iew one of these files to see how they are set up. Then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your own series files for your favorite teams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text editor or word processor. You will doubtless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tatistics from your "Series Mode" simulations which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examine. The simulation will start with the program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ast as it can. (Delay factor = 0). If you want to slow it dow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do so by popping up the Control window and chang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ay. You can also type "R" during the run to check the Won-L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and highlight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 statistics file you have built (or are currently us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get a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files in your current directory with the extension of 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played. Just highlight the team you want by moving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nd hit ENTER.  You may [V]iew or [E]dit these file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ing them and typing V or E.  In order for the "E" to wor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must find a text editor on your system. The editor "TE"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, but you can use other editors if you wish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entering the line EDITOR=[file specification]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BALL.CFG file. See the topic CONFIGURATION FILE - BASEBALL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ERIE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selecting teams, except the computer displays fi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ension .SER. You can [V]iew or [E]dit these fil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CHEDU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above, except the computer displays files with th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CH. You can [V]iew or [E]dit these files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STARTING PITC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light the pitcher you want by moving the arrow keys and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-Team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pecify the exact pitching rotation. Highligh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s you want and hitting enter builds your rotation list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done press ESC. Then you may press [O]k to accept, c[L]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[C]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/Series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go through the starting rotation sequentially, i.e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 in turn, or let the computer pick starters at random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one pitcher to start every game. First, pick the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ers in your rotation --- normally 4 or 5. Then select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quential or Random method ["S" or "R"]. When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quential the pitching order is as it is recorded in the .D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You may edit the .DAT file with a text editor to change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rder of pitchers if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Star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lect "Y" (yes) for this option, the computer will util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pitchers in the .DAT file as occasional starters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 has a non-zero number of starts entered under his "Starte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.  NOTE! The .DAT files for our OLD-TIMER teams probabl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is data so, sorry, this option won't work for th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f course, you can always do your own research and fill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yourself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GNATED HITTER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lways given the option of whether to use the Desig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ter. The default is NO except when both teams are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A" League after 1974. Most of the "A" League tea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two decades will have the DH included in their .D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ther teams, the computer will pluck the first player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bench" and insert him in the lineup in slot number 5 as the DH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building your own series or schedule files it is alw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idea to include the /DH switch on each line. But more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ng those fi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RECORD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"Statistics Recording Options" window appears,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rtunity to save STATISTICS, save the line-score,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CORE, or save the SCORE-CARD at the end of each game (Or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the above). If you save statistics you also ha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called "Focusing". Focusing let's the computer peek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record during the current stat file and help or hinder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it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e input fields blank if you do not want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File names should be from 1 to 8 characters long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keep adding information to the end of existing files or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old files and start fresh. If you want to erase a file,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"Y" under the "Erase File?"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a "file extension" for the statistics file --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will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automatically generates several DOS statistics fil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tat" file you specify. A summary file with extension of .ST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ter file with extension .STB, a pitcher file with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TP, a highlight file with extension .STH, a pitching r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.ROT, a standings file .STD, a "restart" file .RES (so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s where in an associated schedule file to continue fr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LIMIT TO THE SIZE OF FILES WHICH SBS CAN HANDLE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S OUT TO ROUGHLY 1550 GAMES. THEREFORE DO NOT SIMULAT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LEAGUE/SEASON IN THE SAME STATISTICS FILE. For examp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imulate the entire 1994 "N" League schedule and save stats 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called 94NL (1134 games). And you can simulate the 1994 "A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schedule and save stats in a file called 94AL (1134 gam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you would be ill-advised to try to save them both to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name because that would be well over the limit and chok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cus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only applicable if you are using a statistics fil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et to "Y" (yes), the program will look at how well each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erforming in the current stat file. It will then give a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"help" to players who are struggling and conversely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s a little tougher on players who are too "hot". Foc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program to "cheat" a little in order to make the f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more closely parallel the original .DAT file. Foc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ver goes into effect until a batter is more than 1/2 way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eason (his Sim AB / .DAT AB must be greater than .5 --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s IP is used). It is NOT necessary to use focusing in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good results. SBS's statistical model works very nice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blind" mode as well! But for replaying an entire sea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you'll probably want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cor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SCORE generated is just an ASCII text file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core by innings and the total runs, hits and error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cor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X SCORE file is just an ASCII text file dump of the box 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nd of the game. You can view these box score files with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processor, text editor or file viewer.  Or, from DOS, just d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re &lt;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"filename" is the name of your file you want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ard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ORE CARD file is an ASCII text "shorthand" lo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-by-play, not an actual scorecard. I usually do not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 card file because it tends to eat up quite a bit of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. You probably don't want to do this on long simulations.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ceding paragraph on viewing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print out these reports automatically at the end of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by entering LPT1 (or 2 or 3) as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cores for games in which outstanding performances occur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saved in a file called STARBOX.TXT (or whatev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h to name it) in your current directory. See "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ASEBALL.CFG" on page 13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STARTING LINE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 Mode / Two-Team Simul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starting lineups are displayed for each team.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portunity to make changes in the lineup or batting orde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ee fit. The changes you make are temporary. (The team 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n disk do not change unless you edit them). You can sw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between the starting lineup and the bench. You can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ting order also, as long as the game(s) has not started ye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is done by just typing the numbers of the players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hedule / Series File Mod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schedule and series files usually involve many teams i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feasible to allow manipulation of the lineups in these mo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you can always go back and edit the .DAT files directl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lineups to your liking. One exception to this --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 to manage selected teams MANUALLY under Schedule Mode.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fiddle with their lineups prior to each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-Lineu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allows the computer to pick various starting lineup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just use the default lineup in the .DAT file. This w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ch is utilized much more realistically. For long, season-leng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s this is the way to go. This feature works bes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.DAT files that have Games By Position information o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's line. But the program will make a good attempt at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even on the old-timer teams where this data i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EFENSIVE POS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nual Mode / Two-Team Simulatio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r starting lineup is intact, you may switch defen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s of the players if you like. This is done by typ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s of the players you want to switch positions, separat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fielders playing infield and vice-versa will be penaliz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ddle infielders playing at the corners will be penalized as w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corner infielders playing in the middle. The penalty is not to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e but you will notice an increase in the number of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itted by out-of-position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is not available in "Schedule" or "Series" Mode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edit the .DAT file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WHO MANAGES WHOM - OTHER "GROUND RUL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"Ground Rules" screen [Manual Mode] you decide whe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manager either, both, or none of the teams. [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which are manually controlled, the player(s) use "pop-up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s throughout the game that let them control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sive or defensive options]. You will also determine the "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tor". This determines how long you have to read the announc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which determines the speed of the simulation. Try "2"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3" to start out with. If this is a little too slow for you,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to "1" later. The last thing you are asked before the g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s is if you want the computer to HIDE the decisions you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in the pop-up command windows. You should only elect to HID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managing against another human player who might "stea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ING IN MANUA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puter is NOT managing the VISITING team, the vis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's command window is activated by hitting "S". This display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of either offensive or defensive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        &gt; Scroll through your options using the "W" and "X"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"Mark" the options (On or Off) using the "A" and "D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S    D       keys (A=On  D=O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If both side are managed manually and HIDE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        selected, the computer WILL NOT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"A" and "D" keys (on/off) in order to H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s from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Move the pointer to "READY/EXIT" and hit "A" when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, if your opponent is the computer, just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mputer is NOT managing the HOME team, the hom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 is activated by hitting the "5" key. (SBS attem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n your numeric-lock so you can use your numeric keyp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     &gt; Scroll through your options using the "8" and "2" key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"Mark" the options (On or Off) using the "4" and "6"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  5    6       (4=On  6=Off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If both side are managed manually and HIDE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selected, the computer WILL NOT DISPLAY the resul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"4" and "6" keys (on/off) in order to HIDE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cisions from your oppon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 Move the pointer to "READY/EXIT" and hit "4" when do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, if your opponent is the computer, just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if you don't want to make a strategy move (which is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ime)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before the game started you were asked if you wan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o HIDE the decisions you would make within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If you elected NOT to hide, then you CAN see the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itting the "on" and "off" keys. Not hiding makes it easi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what's going on inside your command window. Also if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team managed by a human, just hitting ESC will close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window. No need to move the pointer back to READY/EXI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t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quit the game, hit "Q". (You get a chance to change your mind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get the current "Box Score" hit "B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eck the "Score Card" hit "K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ange your mind about which teams the comput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, hit "O" and the "Options" window appears in the middl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. You can also change the Delay Factor and turn the S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s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options in your Options window are self-explana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cept for "Focusing"), but you will need the following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f you want to do a "double-switch" maneu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OUBLE-SWITCH"  - Only valid with no DH -- Sorry, don't try th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L :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Get new pitcher from bullp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Immediately pop up the "Substitute" window and switch in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ive player. THEN type "DS" (for Double-Switch) while st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ubstitute window. This will place the new pitch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ting slot previously occupied by the outgoing player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efensive player into the old pitcher's batting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ZY METHOD  -  LET THE COMPUTER MANAGE BOTH SI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ick the automatic manager for BOTH teams, you will have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nto the game yourself...all you do is sit back and watc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me unfold. You may hit "O" (for Option Window) to hal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at any time. Then you may choose to reset the "AutoManger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ither or both teams or change the "Delay Factor".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ollow the action you probably want to set the Delay at "2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play the game out as quickly as possible, set it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1" or even "0". With AutoManager on "Y" for both sides and a D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"0" the game will be played out in a matter of a second o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SCHEDU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chedule Files" are the primary method you will want to 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long, involved "schedules" of games. Normally you run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s as fast as possible except perhaps for games you wa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age manually. You can run and/or edit any schedul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or you may build your own. From the main menu, choo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s option. You may pick an existing file or choo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/view one by pressing "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hoose to edit one of these .SCH files, notice that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nged by date. Highlight and enter a date or press INSERT to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date. Then you may specify the file names of the te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 and any special "switches". See UNDERSTANDING SERIES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information about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switches (only valid for schedule files) are the /VM: and /H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. They allow you to manually manage teams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M:+    adds visiting team to manual man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M:-    removes visiting team from manual man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M:+    adds home team to manual man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M:-    removes home team from manual manage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n't have to run all the games in a schedule file. Aft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your .SCH file, the "Schedule Filter" window pops up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o run just the games for a single team and/or date 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ve this blank to go ahead and run all the games. Fill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ile name for your favorite team if that's what you wa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n't type the .DAT part here). The naming conventions for 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Year + League + 1st 5 characters of city/location. 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94 team from New York in the "A" League would be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4ANEWYO.DAT. The team from St. Louis would be 94NSTLOU.DAT.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ntered in MM/DD/YY format, e.g. 04/09/94. Make su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s inside your .SCH file are maintained in this format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probably won't want to run a long schedule file in one sit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, IF YOU HAVE SPECIFIED A STATISTICS FILE to save info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run, you can press Q (for quit) while a schedule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and the action will stop after the current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Next time you start SBS you can RESTART where you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when you pick the schedule file and the same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of manageing inside a schedule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You want to run the 94AL.SCH and manage Texas (94ATEX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Highlight the .SCH file 94AL and press "E" to ed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Highlight the date that you want to start manageing this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. Let's say 04/10/94. Hit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Find 94ATEXAS -- use the arrow keys to get in the options are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ince Texas is the visiting team here, type in /VM:+. Hit ES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If you want to remove Texas from the Manual Manage List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date, highlight that date and enter /VM:- or /HM: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ING SERIE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ries Files" are another vehicle through which SBS knows to 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teams a certain number of games. The series file i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file with a file extension of .SER that you can build yoursel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our text-editor program or word processor. I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and number of games they are to play and other informa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YOU CANNOT STOP AND THEN RESUME SERIES FILES LIK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CHEDULE FILES! If you quit a series file before it comple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is entered via "switches". The or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should not matter.  For example, one such serie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contain the follow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nnewyo.dat  /h:91nstlou.dat   /n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nnewyo.dat  /h:91nchica.dat   /n: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. etc. through all the "E" Division tea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nnewyo.dat  /h:91ncinci.dat   /n:6  /hp:S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91nnewyo.dat  /h:91natlan.dat   /n: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tc. etc. through all the "W" Division team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: means, as you probably guessed, the visiting team. A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 the /h: means the home team.  The number following the /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s the number of games. You can also use the /vp: and /h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to override the default starting pitching rotation sche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was discussed earlier.  But, at a minimum, each line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file must contain the /h: /v: and /n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ave statistics when you run a series file -- and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ably will -- please be aware that one set of statistic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only hold enough data for about 1550 games. So when you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es files, you probably don't want to exceed 1550 games tota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use these switches to override the normal starting ro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you pick in the program. See the example above --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p: and /vp: switches. You can also override whatever you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DH rule with the /dh: switch. (See listing of command-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for more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never want to start SBS using "command line" options,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available. They might be useful if you intend to run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 batch file. Note that you can basically use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from either the command line or inside a schedul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a few scenarios showing the use of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: You want to play 12 games with the '27 A New Yo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ing the '61 A New York. You don't want the DH. You wan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to cycle through a 4-man pitching rotation.  You want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s to a statistics file named "styank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aseball /v:27anewyo /h:61anewyo /sp:S4 /dh:n /st:styanks /n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V and /H switches load the visiting and home te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ectively. If you leave off the file extension on th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the program assumes .DAT. The /SP switch sets both team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S4 -- Sequential four-man rotation. If you omit the /SP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S5 for both teams - a five-man rotation. /DH: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s NO DH, although if you leave if off the default is NO D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way. /ST gives the name of the statistics file you choose. (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sions on /ST are ignored). The statistics file "styanks"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reated as four separate files - STYANKS.STS, STYANKS.STB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YANKS.STP, STYANKS.STH. /N:12 says to play 12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2: Suppose we want the '27 A NY to use a 3-man ro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aseball /v:27anewyo /h:61anewyo /vp:S3 /hp:S4 /st:styanks /n: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the pitching rotation is different for each team, we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/VP and /HP switches instead of /SP.  Notice that if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want the DH we don't need to specify the /DH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: You want to simulate the entire '94 season for the N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5-man rotation is OK for all teams. Save statistics to "st94n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aseball /sch:94nl.sch /st:st94nl /bx:st94nl.bo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SCH switch specifies the name of the schedule file which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EXIST. The /ST switch will save the statistics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-- ST94NL.STS, ST94NL.STB, ST94NL.STP, and ST94NL.ST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box scores saved to ST94NL.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SWITCHES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is a list of all the switches that can be set from the DOS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r inside a "Schedule" or "Series" file. You may enter a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as you need. Each one must be separated by a space.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n a Series file must contain, at a minimum, the /H: /V: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switches that take a "Y" or "N" argument, you can save spac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itting the :Y if you want "yes". For example: /DH is equival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/DH: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: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.DAT files reside in some other drive or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than the one where "BASEBALL.EXE" is, you need the /P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&gt;baseball /p:b:      (.DAT files are in drive b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&gt;baseball /p:\nat91  (.DAT files in \nat91 sub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W:path WRI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es all your OUTPUT stat files to the path you specify he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ful if SBS is installed in a write-protected network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so very handy to keep all your stat files in a separat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asy backup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&gt;baseball /pw:c:\mysta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:team.dat  (hom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:team.dat  (visit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H:Y or N   (default is 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H:schedule file  (command line onl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:number of games  (default is 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:S5-S2  or  R5-R2  or  1-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tarting Pitcher Selection Method: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ulating many games, there are different ways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s to pick the starting pitcher. If you do not specif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P switch, program defaults to S5, sequential 5-man rot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P: (same as SP)   Override /SP for the Visiting Team in /V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P: (same as SP)   Override /SP for the Home Team in /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:Y or N  Turns Sound Effects On or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:C or M  Force Color or Monochrome display. The program sh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enough to figure this out without relying on this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:statistics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 name may be 1 to 8 characters long. Do NOT use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BX:box score file. File extensions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C:score card file. File extensions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B:StarBox file. File extensions O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:delay factor  0-9  How long (in seconds) you get to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-by-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T Spot Star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OC Foc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UL Automatic Lineu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chedule Files Onl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M:+ or -  Inserts or Removes Visiting Team in Manual Manage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M:+ or -  Inserts or Removes Home Team in Manual Mana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 THE STATISTICS and PRINTIN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he stat file you want to analyze and SBS will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mmarize the results and print them out directly or to a .PR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nd the .PRN files to your printer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venience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- - - - - - - DOS commands you should know: - - - - - - 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Viewing a file:  type "filename.ext" | more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more &lt; "filename.ext"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rinting a file: type "filename.ext" &gt; LPT1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copy "filename.ext" PRN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rint "filename.ext"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- - - - - - (do not type the quotations marks)  - - - -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imulate a very large number of games in one stat fil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hard disk. If you simulate an entire season for an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 the game count goes to 972 for the "N"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-expansion) and 1134 for the "A" League and post-expansion "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ague. This may take a while to run -- depending on your mach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386 PC should handle it in about 45 minutes (Series Fi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s take longer to execute because the computer h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games in their actual order which means a lot of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data on your hard drive. NOTE! THERE IS AN UPPER LIMI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STATISTICS FILES! That limit is 32,766 batter record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roughly to 1550 games. Therefore when you bui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dule files and save statistics, do not exceed 1550 game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tatistic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ERFORMANCE ENHANC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P: A disk-caching program helps a lot! Try a cache size of 512K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. Use "write" caching if available for better perform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ing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DOS\SMARTDRV.EXE C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erformance enhancer, especially when running Sche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would be to set up a RAM disk and copy all the .DAT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Then you would set the path to your .DAT files with the /p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on start-up. See a good DOS manual for details on how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a RAM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and ENHANCING YOUR TEAMS (or build your own team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hange information on the team files or make up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using any text editor.  Just about any word processor will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but make SURE you save the file in plain ASCII format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ometimes called DOS MODE or NON-DOCUMENT MODE or some-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ng. Or use TE, the included public-domain editor. Make su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 the exact format used in the team files supplied. Ever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o be in its own particular column, etc. The best way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one of the .DAT files you already have and then edit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 Nickna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names have purposely been omitted in deference to Profess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ball, but you can add them yourself. The first line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des for the team's league and division as well as the nam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am. If you want to change the name of the team (use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kname for example), edit this line starting in column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' Nam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of active players have been encrypted in defere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fessional Baseball. However, you can easily edit these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toon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Platooning" is when a manager starts a right-handed hitting play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left-handed pitching, but benches him in favor of a lef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ed hitting player against right-handed pitching. SBS sup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 the following manner by direct editing of the .D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an "A" in column 5 of the .DAT file next to the player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neup. Then type an "A" in column 5 next to the play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ch that you want to platoon with him. Neither player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 switch hitter. If there are more players you want to plato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 match them up with a "B" and so on. When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s the starting lineup it will swap the marked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on the "handed-ness" of the opposing pitcher. SB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o "platoon-swapping" after pitching changes while a gam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ogress. If column 5 of a player's record is marked,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s that his statistics were generated primarily agai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ite-handed pitchers, so his average is not "boosted", a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the case of straight lefties vs righties, and vice-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tcher Hitting Cod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S does not contain batting data for pitchers. If you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tisfied with the default values (.120 average) for pitchers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edit the .DAT files and insert a special code into a pitch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Just place an A, B, C, D or E in column 81 to represen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batting averages for pitche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= .2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= .1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= .1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= .0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= .0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igher ratings also produce slightly higher power resul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S ON CONSTRUCTING YOUR OWN 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s 1 thru 9 are the default starting lineup and batting ord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a DH in your default starting lineup, leave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 blank like I have in my "N" Leagu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ots 10 thru 14 are for starting pitchers. Relief pitchers beg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lot 15, although #14 can be used in relief if desired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as few as 2 or as many as 8 relief pitchers. The man in s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will be your "closer" -- the guy who comes in in the 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nings to try to nail down a save. After the relief pitchers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a line beginning with a "*" and then the "bench"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out the bench down to slot 30. This allows a roster of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yers if a DH is specified in the lineup or 29 players if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at's because slot 9 is wasted if the DH is not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include a DH in the default starting lineup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use a DH in the program, the first player on the be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inserted as the DH into the number five sp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mind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dding your own team files, you must use the file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DAT for your data file. You may have up to 300 teams in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 If your team .DAT files are in a different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BASEBALL.EXE, you must start the program with the path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r .DAT files are in a subdirectory called \bbal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start the game with: baseball /p:\bb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st me, entering lots of teams from scratch can be a pain.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do last year's teams yourself. Register inst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- BASEBALL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n important file, although SBS will run without it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contains information about each league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year. This enables SBS to reduce any "bias" of one era vers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. These stats are used to compute "League Average"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iven league/year -- see discussion in BASEBALL.INF. If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.CFG file, SBS uses some "hard-coded" values which ref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nt-era data. If the team you select is from a year or leag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not covered in the .CFG file, then SBS uses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s contained in the file -- the DEF A and DEF N line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to edit this file, keep the columns lined up correc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also control the standards which determine when a game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x score is saved to your "STARBOX" file. This is don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 line. For example, if you want to save the box score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one gets 5 or more hits you would enter "5" under Hits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to save box scores of pitching gems of 3-hitters or b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"3" under the PHit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sample lines from the .CFG file for referenc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s in which these values must f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s    11-16  18-23  25-30  32-37  39-44  46-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ne line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     |  Hits|    HR|   RBI|    SB|  PHit|    SO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ITE   |     5|     3|     7|     3|     2|    13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/League summary line examp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Yr L    |  Inn |  Hits|    2B|    3B|    HR|    BB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2A    |  9732| 10451|  1679|   569|   258|  2815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mentioned earlier, this file may also contain the "path"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-editor. For example, suppose you use the popular editor Q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you might have in your \UTIL directory. Just enter the lin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=\util\q       (no spaces, pleas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printer is on another port beside LPT1, you can specif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=2  (or 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BS is installed on a network, the statistics files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obviously need to be written to a space with "writ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Just enter the lin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-PATH=c:\stats    (or whatever path you want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-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'386 or better, it can be very nice to run a long S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ation in the "background" under Windows. If you are famili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ndows you can create a .PIF file that allows the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in the "background" while you run other programs.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 running the program in "full-screen" mode, although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toggle to "windowed" mode with ALT+ENTER if you want.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package is BASEBALL.ICO, an icon for SBS to us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. I have also included a sample .PIF called SBS30.PIF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PIF assumes you have installed the program in a directory na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SBS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to set up an icon for SBS under Windows 3.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also assumes the program is installed in c:\sbs3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Program Manager Menu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)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) 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)  Program Item [O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)    Description:       SBS 3.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:      c:\sbs30\sbs30.p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ing Directory: c:\sbs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)  Click the "Change Icon"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:          c:\sbs30\baseball.ic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loves feedback from users!  Write to the address belo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me via CompuServe.  Feel free to distribute the program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original format.  But if you are a registered user, please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distribute the additional team .DAT files you received as p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aking of registration.... For $9.95, I will supply 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data files for all "A" League and "N" League teams cont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IOUS year's statistics (names encrypted). Also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the latest version of the program. If possible I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-mail you the package instead of using the mail.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's data should be available each year around April 1.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if it is now May 1996, the rosters and data for the 19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ms would be available. They will reflect the rosters at the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1995 season and will not include trades and/or new play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have arrived since the end of that season. (You will ha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your text editor or word processor and update th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self if you want to have current rosters which ref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trades or you wish to de-encrypt the players' names)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AFTER the regular season but before the time when the 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become available then I will send you the latest 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y become available under a separate mai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's the addres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B. Schmidt                 If this doesn't match the addres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05 N. 39th Terrace         the opening screen, suspect tampe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Joseph, Missouri 64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76474,31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 : 76474.3116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soft's BASIC development 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Hanlin III for his excellent ADVBAS routines. High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. ADVBAS is a library of BASIC routines availabl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. SBS makes good use of a number of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an Winer for his superb book "BASIC Techniques and Utiliti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as Riggs of Longview, TX who researched teams for ear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ig J. Poff of Beaufort, SC who contributed team data and provi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ragement and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to Robert Logbeck of Overland Park, KS. He bui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old-timer teams and and researched all that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CFG file and found lots of program glitches which I fail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. Without his help SBS would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nally thanks to all the rest of you who wrote and off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ggestions and encourage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(3.0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B. Schmid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05 N. 39th Terr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. Joseph, Missouri 645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ame   : _________________________________________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   : _____________________________ State: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    :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a HD 5.25" or HD 3.5" diskette?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Please select 3.5" if at all possible!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D 5.25" not available!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to satisfy my curiosity, please describe your compute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your copy of Strategic Baseball Simulat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s a check or money order for $9.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already registered and just need the latest .DAT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I have from the previous season, please enclose $7.00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